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локо – это жизненный первоисточник питания любого организма. Через материнское молоко человек с рождения набирается сил и растет.</w:t>
      </w:r>
    </w:p>
    <w:p>
      <w:pPr>
        <w:pStyle w:val="Normal"/>
        <w:shd w:fill="F3F3F3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Польза молочных продукт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</w:t>
      </w:r>
      <w:r>
        <w:rPr>
          <w:rFonts w:cs="Arial" w:ascii="Arial" w:hAnsi="Arial"/>
          <w:color w:val="000000"/>
          <w:sz w:val="27"/>
          <w:szCs w:val="27"/>
        </w:rPr>
        <w:t>Издревле продукты из молока являются особенно ценными и полезными. Молочная продукция полезна своим белком, необходимыми аминокислотами и углеводами для развития организма, фосфором, калием, кальцием, витаминами D, А и В12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color w:val="000000"/>
          <w:sz w:val="27"/>
          <w:szCs w:val="27"/>
        </w:rPr>
        <w:t>Йогурт, сыр и молоко</w:t>
      </w:r>
      <w:r>
        <w:rPr>
          <w:rFonts w:cs="Arial" w:ascii="Arial" w:hAnsi="Arial"/>
          <w:color w:val="000000"/>
          <w:sz w:val="27"/>
          <w:szCs w:val="27"/>
        </w:rPr>
        <w:t xml:space="preserve"> полезны для зубов, суставов и костей. Свежие молочные продукты борются со свободными радикалами, снижают действие радиации, выводят токсичные вещества и соли тяжелых метал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color w:val="000000"/>
          <w:sz w:val="27"/>
          <w:szCs w:val="27"/>
        </w:rPr>
        <w:t>Кефир и ряженка</w:t>
      </w:r>
      <w:r>
        <w:rPr>
          <w:rFonts w:cs="Arial" w:ascii="Arial" w:hAnsi="Arial"/>
          <w:color w:val="000000"/>
          <w:sz w:val="27"/>
          <w:szCs w:val="27"/>
        </w:rPr>
        <w:t xml:space="preserve"> рекомендуется при заболеваниях желудочно-кишечного тракта. Кефирные грибки восстанавливают полезную микрофролу кишечника, укрепляют иммунитет, борются с дисбактериозом, хронической усталостью и бессонницей.</w:t>
        <w:br/>
      </w:r>
      <w:r>
        <w:rPr>
          <w:rFonts w:cs="Arial" w:ascii="Arial" w:hAnsi="Arial"/>
          <w:b/>
          <w:color w:val="000000"/>
          <w:sz w:val="27"/>
          <w:szCs w:val="27"/>
        </w:rPr>
        <w:t xml:space="preserve">     Сметана</w:t>
      </w:r>
      <w:r>
        <w:rPr>
          <w:rFonts w:cs="Arial" w:ascii="Arial" w:hAnsi="Arial"/>
          <w:color w:val="000000"/>
          <w:sz w:val="27"/>
          <w:szCs w:val="27"/>
        </w:rPr>
        <w:t xml:space="preserve"> – настоящая кладезь витаминов (А, Е, В2, В12, С, РР). Она нужна для костей и пищевода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    </w:t>
      </w:r>
      <w:r>
        <w:rPr>
          <w:rFonts w:cs="Arial" w:ascii="Arial" w:hAnsi="Arial"/>
          <w:b/>
          <w:color w:val="000000"/>
          <w:sz w:val="27"/>
          <w:szCs w:val="27"/>
        </w:rPr>
        <w:t>Творог</w:t>
      </w:r>
      <w:r>
        <w:rPr>
          <w:rFonts w:cs="Arial" w:ascii="Arial" w:hAnsi="Arial"/>
          <w:color w:val="000000"/>
          <w:sz w:val="27"/>
          <w:szCs w:val="27"/>
        </w:rPr>
        <w:t xml:space="preserve"> славится повышенным содержанием кальция и фосфора, натрия и магния, меди и цинка, которые благотворно влияют на работу мозга. Творог особенно полезен для пожилых людей.</w:t>
        <w:br/>
      </w:r>
      <w:r>
        <w:rPr>
          <w:rFonts w:cs="Arial" w:ascii="Arial" w:hAnsi="Arial"/>
          <w:b/>
          <w:color w:val="000000"/>
          <w:sz w:val="27"/>
          <w:szCs w:val="27"/>
        </w:rPr>
        <w:t xml:space="preserve">     В сливочном масле</w:t>
      </w:r>
      <w:r>
        <w:rPr>
          <w:rFonts w:cs="Arial" w:ascii="Arial" w:hAnsi="Arial"/>
          <w:color w:val="000000"/>
          <w:sz w:val="27"/>
          <w:szCs w:val="27"/>
        </w:rPr>
        <w:t xml:space="preserve"> много белков, углеводы, витаминов А, B, D, Е, РР, железа, кальция, магния, фосфора, натрия, меди и цинка. Масло нормализует работу нервной системы и головного мозга. Но продукт содержит много калорий, поэтому употреблять его стоит с ум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Как правильно выбрать молочный продукт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color w:val="000000"/>
          <w:sz w:val="27"/>
          <w:szCs w:val="27"/>
        </w:rPr>
        <w:t>Если хотите ощутить всю пользу молока, то отдайте предпочтение деревенскому молоку. После покупки его лучше прокипятить, потому что фермерские коровы или козы не застрахованы от болезней.</w:t>
        <w:br/>
        <w:t xml:space="preserve">     Если нет возможности купить натуральное молоко, то выбирая в магазине, обратите внимание на тип обработки молока. Обратите внимание, чтобы на упаковке было указано, что молоко «отборное цельное». Это значит, что напиток сделан из лучшего по микробиологическим показателям сырья и от постоянных проверенных хозяйств.</w:t>
        <w:br/>
        <w:t xml:space="preserve">     Выбирая кефир, изучите дату выпуска и процент жирности продукта. Не покупайте старый кефир и с маленьким процентом жирности (меньше 2,5 %). В таком продукте практически нет ничего полезного.</w:t>
        <w:br/>
        <w:t xml:space="preserve">     Качественный творог имеет белый цвет, с легким кремовым оттенком. Если масса белоснежная, то продукт обезжирен. Хороший творог имеет нейтральный вкус, с небольшой кислинкой. Если чувствуется горечь, то масса просрочена.</w:t>
        <w:br/>
        <w:t xml:space="preserve">     При выборе йогурта изучите его состав, дату выпуска и срок хранения. «Живые» йогурты хранятся не больше трех дней. Количество полезных бактерий в йогурте уже на второй день уменьшается на 50 процентов. В составе качественно продукта должно быть молоко, сливки, бифидобактерии и йогуртная закваска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</w:t>
      </w:r>
      <w:r>
        <w:rPr>
          <w:rFonts w:cs="Arial" w:ascii="Arial" w:hAnsi="Arial"/>
          <w:color w:val="000000"/>
          <w:sz w:val="27"/>
          <w:szCs w:val="27"/>
        </w:rPr>
        <w:t>Молоко – это настолько сложный продукт, что мы даже не подошли к полному пониманию, сколько пользы он приносит организму. Единственное ограничение, это генетическая предрасположенность, когда у взрослых людей может быть лактозная непереносимость. Тогда цельное молоко вызывает расстройство работы ЖКТ. Но кисломолочные продукты (кефир) эти же люди переносят хорошо. В пастеризованном молоке не остается ничего полезного, того же белка и кальция. Нечего говорить и про йогурты с наполнителями, если они только не термостатические и получены обычным путем – сквашиванием. Сыры и творог – это кладезь микроэлементов и витаминов. Есть витамины группы В, жирорастворимые витамины А, Е, предшественник серотонина – триптофан. Хороший качественный сыр благотворно действует на нервную систему: снимает нервное напряжение и чувство беспокойства. Даже рекомендуется перед сном съедать кусочек сы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пом.врача-гигиениста Рудько И.А. по материалам из интернет-ресурсов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(для размещения на сайт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headerReference w:type="default" r:id="rId2"/>
      <w:type w:val="nextPage"/>
      <w:pgSz w:w="12240" w:h="15840"/>
      <w:pgMar w:left="851" w:right="740" w:gutter="0" w:header="720" w:top="10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eebirdformviewerviewheadergradefraction">
    <w:name w:val="freebirdformviewerviewheadergradefraction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pyrightspan">
    <w:name w:val="copyright-span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Мой стиль"/>
    <w:basedOn w:val="Style13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Txtr">
    <w:name w:val="tx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0-10-28T10:55:00Z</cp:lastPrinted>
  <dcterms:modified xsi:type="dcterms:W3CDTF">2020-10-28T08:55:00Z</dcterms:modified>
  <cp:revision>540</cp:revision>
  <dc:subject/>
  <dc:title>ЖУРНАЛ</dc:title>
</cp:coreProperties>
</file>